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  <w:sz w:val="30"/>
          <w:u w:val="single"/>
          <w:lang w:val="en-US" w:eastAsia="en-US"/>
        </w:rPr>
      </w:pPr>
      <w:r>
        <w:rPr>
          <w:i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525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Normal"/>
        <w:spacing w:lineRule="auto" w:line="192"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35125</wp:posOffset>
                </wp:positionV>
                <wp:extent cx="6004560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left="36" w:right="-3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03.3pt;mso-wrap-distance-left:0pt;mso-wrap-distance-right:0pt;mso-wrap-distance-top:0pt;mso-wrap-distance-bottom:0pt;margin-top:128.7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36" w:right="-3" w:hanging="0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45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left="36" w:right="-3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3429000</wp:posOffset>
                </wp:positionV>
                <wp:extent cx="2952750" cy="72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декабря 2018 года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6.95pt;mso-wrap-distance-left:0pt;mso-wrap-distance-right:0pt;mso-wrap-distance-top:0pt;mso-wrap-distance-bottom:0pt;margin-top:270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декабря 2018 года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предельных единых тарифов на услугу региональных операторов по обращению с твердыми коммунальными отходами на территор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 н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4.06.1998 № 89-ФЗ «Об отходах производства и потребления» (с последующими изменениями), постановлением Правительства Российской Федерации от 30.05.2016 № 484 «О ценообразовании в области обращения с твердыми коммунальными отходами» (с последующими изменениями), приказом ФАС России от 21.11.2016 № 1638/16 «Об утверждении Методических указаний по расчету регулируемых тарифов в области обращения с твердыми коммунальными отходами»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№ 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0 декабря 2018 года № 87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предельный единый тариф на услугу регионального оператора по обращению с твердыми коммунальными отходами ООО «Вторма+» на территории Пензенской области (Южная зона) на 2019 год с календарной разбивкой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становить и ввести в действие предельный единый тариф на услугу регионального оператора по обращению с твердыми коммунальными отходами ООО «Управление благоустройства и очистки» на территории Пензенской области (Северная зона) на 2019 год с календарной разбивкой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становить и ввести в действие предельный единый тариф на услугу регионального оператора по обращению с твердыми коммунальными отходами ООО «Экопром» на территории Пензенской области (Западная зона) на 2019 год с календарной разбивкой согласно Приложению № 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становить и ввести в действие предельный единый тариф на услугу регионального оператора по обращению с твердыми коммунальными отходами ООО «Экопром» на территории Пензенской области (Восточная зона) на 2019 год с календарной разбивкой согласно Приложению № 4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37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9 года.</w:t>
      </w:r>
    </w:p>
    <w:p>
      <w:pPr>
        <w:pStyle w:val="TextBodyIndent"/>
        <w:tabs>
          <w:tab w:val="clear" w:pos="708"/>
          <w:tab w:val="left" w:pos="851" w:leader="none"/>
        </w:tabs>
        <w:ind w:firstLine="73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3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3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3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Н.В. Клак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20.12.2018 № 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й единый тариф на услугу регионального оператора по обращению с твердыми коммунальными отходами ООО «Вторма+» на территории Пензенской области (Южная зона) </w:t>
      </w:r>
    </w:p>
    <w:p>
      <w:pPr>
        <w:pStyle w:val="Normal"/>
        <w:jc w:val="center"/>
        <w:rPr/>
      </w:pPr>
      <w:r>
        <w:rPr/>
        <w:t xml:space="preserve">на 2019 год 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20"/>
        <w:gridCol w:w="1995"/>
        <w:gridCol w:w="1995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>
          <w:trHeight w:val="77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единый тариф на услугу регионального оператора по обращению с твердыми коммунальными отх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58</w:t>
            </w:r>
          </w:p>
        </w:tc>
      </w:tr>
      <w:tr>
        <w:trPr>
          <w:trHeight w:val="83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20.12.2018 № 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й единый тариф на услугу регионального оператора по обращению с твердыми коммунальными отходами ООО «Управление благоустройства и очистки» на территории Пензенской области (Северная зона) на 2019 год 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20"/>
        <w:gridCol w:w="1995"/>
        <w:gridCol w:w="1995"/>
      </w:tblGrid>
      <w:tr>
        <w:trPr>
          <w:trHeight w:val="47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</w:tr>
      <w:tr>
        <w:trPr>
          <w:trHeight w:val="76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>
          <w:trHeight w:val="77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единый тариф на услугу регионального оператора по обращению с твердыми коммунальными отх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1,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86</w:t>
            </w:r>
          </w:p>
        </w:tc>
      </w:tr>
      <w:tr>
        <w:trPr>
          <w:trHeight w:val="83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20.12.2018 № 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й единый тариф на услугу регионального оператора по обращению с твердыми коммунальными отходами ООО «Экопром» на территории Пензенской области </w:t>
      </w:r>
    </w:p>
    <w:p>
      <w:pPr>
        <w:pStyle w:val="Normal"/>
        <w:jc w:val="center"/>
        <w:rPr/>
      </w:pPr>
      <w:r>
        <w:rPr/>
        <w:t xml:space="preserve">(Западная зона) на 2019 год 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20"/>
        <w:gridCol w:w="1995"/>
        <w:gridCol w:w="1995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>
          <w:trHeight w:val="77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единый тариф на услугу регионального оператора по обращению с твердыми коммунальными отх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,61</w:t>
            </w:r>
          </w:p>
        </w:tc>
      </w:tr>
      <w:tr>
        <w:trPr>
          <w:trHeight w:val="83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4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,5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20.12.2018 № 14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й единый тариф на услугу регионального оператора по обращению с твердыми коммунальными отходами ООО «Экопром» на территории Пензенской области </w:t>
      </w:r>
    </w:p>
    <w:p>
      <w:pPr>
        <w:pStyle w:val="Normal"/>
        <w:jc w:val="center"/>
        <w:rPr/>
      </w:pPr>
      <w:r>
        <w:rPr/>
        <w:t xml:space="preserve">(Восточная зона) на 2019 год 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20"/>
        <w:gridCol w:w="1995"/>
        <w:gridCol w:w="1995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>
          <w:trHeight w:val="77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единый тариф на услугу регионального оператора по обращению с твердыми коммунальными отх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06</w:t>
            </w:r>
          </w:p>
        </w:tc>
      </w:tr>
      <w:tr>
        <w:trPr>
          <w:trHeight w:val="83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тонну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90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Symbol" w:hAnsi="Symbol" w:cs="Symbol"/>
      <w:sz w:val="26"/>
      <w:szCs w:val="26"/>
    </w:rPr>
  </w:style>
  <w:style w:type="character" w:styleId="WW8Num18z2">
    <w:name w:val="WW8Num18z2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</w:tabs>
      <w:autoSpaceDE w:val="false"/>
      <w:ind w:left="0" w:hanging="0"/>
    </w:pPr>
    <w:rPr>
      <w:sz w:val="26"/>
      <w:szCs w:val="28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080" w:leader="none"/>
      </w:tabs>
      <w:autoSpaceDE w:val="false"/>
      <w:ind w:left="0" w:firstLine="567"/>
    </w:pPr>
    <w:rPr>
      <w:sz w:val="26"/>
      <w:szCs w:val="28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  <w:tab w:val="left" w:pos="567" w:leader="none"/>
      </w:tabs>
      <w:autoSpaceDE w:val="false"/>
      <w:ind w:firstLine="6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9:00Z</dcterms:created>
  <dc:creator>user</dc:creator>
  <dc:description/>
  <cp:keywords/>
  <dc:language>en-US</dc:language>
  <cp:lastModifiedBy>User</cp:lastModifiedBy>
  <cp:lastPrinted>2018-12-24T10:06:00Z</cp:lastPrinted>
  <dcterms:modified xsi:type="dcterms:W3CDTF">2018-12-24T07:09:00Z</dcterms:modified>
  <cp:revision>2</cp:revision>
  <dc:subject/>
  <dc:title>1</dc:title>
</cp:coreProperties>
</file>